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DOCTYPE   HTML   PUBLIC   "-//W3C//DTD   HTML   4.01   Transitional//EN"   "http://www.w3.org/TR/html4/loose.dtd"&gt;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&gt;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global-titl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idth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:10px 0px 5px 2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eigh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 18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 2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 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#2238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Verdana, 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-bottom-width: 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-bottom-style: sol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-bottom-color: #b9c6d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txt12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 Verdana, Arial, Helvetica, sans-seri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 12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txt12cu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 Verdana, Arial, Helvetica, sans-seri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 12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 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width="800" border="1"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h1 class="txt14cu" id="global-title"&gt;&lt;a href="http://www.allenclosures.com/pro/Metal-Enclosure.htm" target="_blank"&gt;China Metal Enclosure, Manufacturer, Supplier, Factory, Exporter in china&lt;/a&gt;&lt;/h1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width="800"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width="800" border="1"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75" class="txt12cu"&gt;&lt;a href="http://www.allenclosures.com/pro/custom-metal-enclosure.htm" target="_paren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img src="http://www.allenclosures.com/products_img/201093193954.jpg" /&gt;&lt;/a&gt;&lt;/td&gt;&lt;td width="50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http://www.allenclosures.com/pro/custom-metal-enclosure.htm" target="_paren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 metal enclosure&lt;/a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Material : Steel and Plastic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)Color : Bule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)Surface treatment :Powder coating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)Aluminum panels and steel panels can be selected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)Front and rear panels can be customized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)With 4 plastic fee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)With plastic hand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/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er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cifc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is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t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/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Notic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Our standard color was cream Ccolored, but color can be customized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Front and rear panel of enclosures can be customized to meet the exact requirements of a customer's application ; also changed length of product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Drawings from website was just for reference, More correct information and some special requirements, please kindly contact u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MOQ : 500 PC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Price terms : FOB NingBo or ShangHai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Payments terms : By T/T advanced in general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Lead-time : 3 weeks after T/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75" class="txt12cu"&gt;&lt;a href="http://www.allenclosures.com/pro/NEMA-metal-enclosure.htm" target="_paren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img src="http://www.allenclosures.com/products_img/201093193635.jpg" /&gt;&lt;/a&gt;&lt;/td&gt;&lt;td width="50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http://www.allenclosures.com/pro/NEMA-metal-enclosure.htm" target="_paren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MA metal enclosure&lt;/a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Material : Steel and Plastic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)Color : Bule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)Surface treatment :Powder coating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)Aluminum panels and steel panels can be selected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)Front and rear panels can be customized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)With 4 plastic fee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/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er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cifc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is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t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/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Notic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Our standard color was cream Ccolored, but color can be customized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Front and rear panel of enclosures can be customized to meet the exact requirements of a customer's application ; also changed length of product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Drawings from website was just for reference, More correct information and some special requirements, please kindly contact u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MOQ : 500 PC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Price terms : FOB NingBo or ShangHai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Payments terms : By T/T advanced in general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Lead-time : 3 weeks after T/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75" class="txt12cu"&gt;&lt;a href="http://www.allenclosures.com/pro/metal-enclosure-smooth-surface.htm" target="_paren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img src="http://www.allenclosures.com/products_img/201093193354.jpg" /&gt;&lt;/a&gt;&lt;/td&gt;&lt;td width="50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http://www.allenclosures.com/pro/metal-enclosure-smooth-surface.htm" target="_paren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al enclosure smooth surface&lt;/a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Material : Steel and Plastic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)Color : Bule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)Surface treatment :Powder coating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)Aluminum panels and steel panels can be selected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)Front and rear panels can be customized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)With 4 plastic fee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/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er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cifc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is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t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/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Notic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Our standard color was cream Ccolored, but color can be customized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Front and rear panel of enclosures can be customized to meet the exact requirements of a customer's application ; also changed length of product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Drawings from website was just for reference, More correct information and some special requirements, please kindly contact u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MOQ : 500 PC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Price terms : FOB NingBo or ShangHai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Payments terms : By T/T advanced in general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Lead-time : 3 weeks after T/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75" class="txt12cu"&gt;&lt;a href="http://www.allenclosures.com/pro/metal-enclosure-in-steel.htm" target="_paren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img src="http://www.allenclosures.com/products_img/201093193166.jpg" /&gt;&lt;/a&gt;&lt;/td&gt;&lt;td width="50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http://www.allenclosures.com/pro/metal-enclosure-in-steel.htm" target="_paren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al enclosure in steel&lt;/a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)Material : Steel and Plastic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)Color : Bule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)Surface treatment :Powder coating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)Aluminum panels and steel panels can be selected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)Front and rear panels can be customized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)With 4 plastic fee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/N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 Nam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T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erial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pcifcation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ver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el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ished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tom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el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igh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nel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ag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/C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e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Notic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Our standard color was cream Ccolored, but color can be customized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Front and rear panel of enclosures can be customized to meet the exact requirements of a customers application ; also changed length of products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Drawings from website was just for reference, More correct information and some special requirements, please kindly contact us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MOQ : 500 PCS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Price terms : FOB NingBo or ShangHai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Payments terms : By T/T advanced in general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Lead-time : 3 weeks after T/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75" class="txt12cu"&gt;&lt;a href="http://www.allenclosures.com/pro/metal-instrument-enclosure.htm" target="_paren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img src="http://www.allenclosures.com/products_img/201093192953.jpg" /&gt;&lt;/a&gt;&lt;/td&gt;&lt;td width="50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http://www.allenclosures.com/pro/metal-instrument-enclosure.htm" target="_paren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al instrument enclosure&lt;/a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Material : Steel and Plastic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)Color : Bule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)Surface treatment :Powder coating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)Aluminum panels and steel panels can be selected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)Front and rear panels can be customized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)With 4 plastic fee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/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er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cifc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is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t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/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Notic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Our standard color was cream Ccolored, but color can be customized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Front and rear panel of enclosures can be customized to meet the exact requirements of a customer's application ; also changed length of product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Drawings from website was just for reference, More correct information and some special requirements, please kindly contact u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MOQ : 500 PC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Price terms : FOB NingBo or ShangHai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Payments terms : By T/T advanced in general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Lead-time : 3 weeks after T/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75" class="txt12cu"&gt;&lt;a href="http://www.allenclosures.com/pro/metal-enclosure-with-plastic-frame.htm" target="_paren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img src="http://www.allenclosures.com/products_img/201093192832.jpg" /&gt;&lt;/a&gt;&lt;/td&gt;&lt;td width="50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http://www.allenclosures.com/pro/metal-enclosure-with-plastic-frame.htm" target="_paren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al enclosure with plastic frame&lt;/a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Material : Steel and Plastic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)Color : Bule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)Surface treatment :Powder coating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)Aluminum panels and steel panels can be selected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)Front and rear panels can be customized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)With 4 plastic fee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/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er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cifc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is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t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/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Notic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Our standard color was cream Ccolored, but color can be customized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Front and rear panel of enclosures can be customized to meet the exact requirements of a customer's application ; also changed length of product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Drawings from website was just for reference, More correct information and some special requirements, please kindly contact u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MOQ : 500 PC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Price terms : FOB NingBo or ShangHai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Payments terms : By T/T advanced in general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Lead-time : 3 weeks after T/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75" class="txt12cu"&gt;&lt;a href="http://www.allenclosures.com/pro/metal-enclosure-by-powder-coating.htm" target="_paren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img src="http://www.allenclosures.com/products_img/201093192649.jpg" /&gt;&lt;/a&gt;&lt;/td&gt;&lt;td width="50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http://www.allenclosures.com/pro/metal-enclosure-by-powder-coating.htm" target="_paren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al enclosure by powder coating&lt;/a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Material : Steel and Plastic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)Color : Bule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)Surface treatment :Powder coating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)Aluminum panels and steel panels can be selected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)Front and rear panels can be customized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)With 4 plastic fee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/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er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cifc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is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t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/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Notic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Our standard color was cream Ccolored, but color can be customized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Front and rear panel of enclosures can be customized to meet the exact requirements of a customer's application ; also changed length of product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Drawings from website was just for reference, More correct information and some special requirements, please kindly contact u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MOQ : 500 PC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Price terms : FOB NingBo or ShangHai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Payments terms : By T/T advanced in general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Lead-time : 3 weeks after T/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75" class="txt12cu"&gt;&lt;a href="http://www.allenclosures.com/pro/china-metal-enclosure-manufacturer.htm" target="_paren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img src="http://www.allenclosures.com/products_img/201093192434.jpg" /&gt;&lt;/a&gt;&lt;/td&gt;&lt;td width="50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http://www.allenclosures.com/pro/china-metal-enclosure-manufacturer.htm" target="_paren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na metal enclosure manufacturer&lt;/a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Material : Steel and Plastic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)Color : Bule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)Surface treatment :Powder coating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)Aluminum panels and steel panels can be selected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)Front and rear panels can be customized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)With 4 plastic fee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/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er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cifc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is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t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/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Notic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Our standard color was cream Ccolored, but color can be customized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Front and rear panel of enclosures can be customized to meet the exact requirements of a customer's application ; also changed length of product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Drawings from website was just for reference, More correct information and some special requirements, please kindly contact u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MOQ : 500 PC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Price terms : FOB NingBo or ShangHai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Payments terms : By T/T advanced in general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Lead-time : 3 weeks after T/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75" class="txt12cu"&gt;&lt;a href="http://www.allenclosures.com/pro/metal-desktop-enclosure-in-powder-coating.htm" target="_paren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img src="http://www.allenclosures.com/products_img/2010715105833.jpg" /&gt;&lt;/a&gt;&lt;/td&gt;&lt;td width="50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http://www.allenclosures.com/pro/metal-desktop-enclosure-in-powder-coating.htm" target="_paren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al desktop enclosure in powder coating&lt;/a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Material : Steel and Plastic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)Color : Cream-colored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)Surface treatment :Powder coating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)Protection Class: IP53/ EMC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)Front panel can be customized only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)With bottom fe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/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er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cifc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is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t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el-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/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el-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st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4 rubber fe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Notic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Our standard color was cream Ccolored, but color can be customized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Front and rear panel of enclosures can be customized to meet the exact requirements of a customer's application ; also changed length of product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Drawings from website was just for reference, More correct information and some special requirements, please kindly contact u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MOQ : 500 PC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Price terms : FOB NingBo or ShangHai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Payments terms : By T/T advanced in general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Lead-time : 3 weeks after T/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75" class="txt12cu"&gt;&lt;a href="http://www.allenclosures.com/pro/desktop-enclosure-with-plastic-feet.htm" target="_paren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img src="http://www.allenclosures.com/products_img/2010715105642.jpg" /&gt;&lt;/a&gt;&lt;/td&gt;&lt;td width="50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http://www.allenclosures.com/pro/desktop-enclosure-with-plastic-feet.htm" target="_paren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ktop enclosure with plastic feet&lt;/a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Material : Steel and Plastic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)Color : Cream-colored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)Surface treatment :Powder coating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)Protection Class: IP53/ EMC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)Front panel can be customized only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)With bottom fe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/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er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cifc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is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t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el-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/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el-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st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4 rubber fe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Notic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Our standard color was cream Ccolored, but color can be customized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Front and rear panel of enclosures can be customized to meet the exact requirements of a customer's application ; also changed length of product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Drawings from website was just for reference, More correct information and some special requirements, please kindly contact u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MOQ : 500 PC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Price terms : FOB NingBo or ShangHai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Payments terms : By T/T advanced in general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Lead-time : 3 weeks after T/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75" class="txt12cu"&gt;&lt;a href="http://www.allenclosures.com/pro/metal-desktop-instrument-case.htm" target="_paren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img src="http://www.allenclosures.com/products_img/2010715105513.jpg" /&gt;&lt;/a&gt;&lt;/td&gt;&lt;td width="50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http://www.allenclosures.com/pro/metal-desktop-instrument-case.htm" target="_paren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al desktop instrument case&lt;/a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Material : Steel and Plastic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)Color : Cream-colored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)Surface treatment :Powder coating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)Protection Class: IP53/ EMC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)Front panel can be customized only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)With bottom fe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/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er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cifc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is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t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el-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/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el-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st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4 rubber fe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Notic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Our standard color was cream Ccolored, but color can be customized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Front and rear panel of enclosures can be customized to meet the exact requirements of a customer's application ; also changed length of product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Drawings from website was just for reference, More correct information and some special requirements, please kindly contact u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MOQ : 500 PC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Price terms : FOB NingBo or ShangHai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Payments terms : By T/T advanced in general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Lead-time : 3 weeks after T/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75" class="txt12cu"&gt;&lt;a href="http://www.allenclosures.com/pro/metal-enclosure-manufacturer.htm" target="_paren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img src="http://www.allenclosures.com/products_img/2010715105346.jpg" /&gt;&lt;/a&gt;&lt;/td&gt;&lt;td width="50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http://www.allenclosures.com/pro/metal-enclosure-manufacturer.htm" target="_paren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al enclosure manufacturer&lt;/a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Material : Steel and Plastic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)Color : Cream-colored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)Surface treatment :Powder coating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)Protection Class: IP53/ EMC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)Front panel can be customized only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)With bottom fe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/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er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cifc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is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t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el-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/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el-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st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4 rubber fe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Notic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Our standard color was cream Ccolored, but color can be customized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Front and rear panel of enclosures can be customized to meet the exact requirements of a customer's application ; also changed length of product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Drawings from website was just for reference, More correct information and some special requirements, please kindly contact u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MOQ : 500 PC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Price terms : FOB NingBo or ShangHai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Payments terms : By T/T advanced in general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Lead-time : 3 weeks after T/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75" class="txt12cu"&gt;&lt;a href="http://www.allenclosures.com/pro/desktop-metal.htm" target="_paren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img src="http://www.allenclosures.com/products_img/2010715105163.jpg" /&gt;&lt;/a&gt;&lt;/td&gt;&lt;td width="50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http://www.allenclosures.com/pro/desktop-metal.htm" target="_paren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ktop metal&lt;/a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Material : Steel and Plastic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)Color : Cream-colored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)Surface treatment :Powder coating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)Protection Class: IP53/ EMC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)Front panel can be customized only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)With bottom fe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/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er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cifc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is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t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el-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/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el-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st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4 rubber fe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Notic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Our standard color was cream Ccolored, but color can be customized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Front and rear panel of enclosures can be customized to meet the exact requirements of a customer's application ; also changed length of product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Drawings from website was just for reference, More correct information and some special requirements, please kindly contact u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MOQ : 500 PC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Price terms : FOB NingBo or ShangHai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Payments terms : By T/T advanced in general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Lead-time : 3 weeks after T/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75" class="txt12cu"&gt;&lt;a href="http://www.allenclosures.com/pro/iron-desktop-enclosure.htm" target="_paren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img src="http://www.allenclosures.com/products_img/2010715105045.jpg" /&gt;&lt;/a&gt;&lt;/td&gt;&lt;td width="50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http://www.allenclosures.com/pro/iron-desktop-enclosure.htm" target="_paren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on desktop enclosure&lt;/a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Material : Steel and Plastic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)Color : Cream-colored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)Surface treatment :Powder coating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)Protection Class: IP53/ EMC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)Front panel can be customized only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)With bottom fe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/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er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cifc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is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t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el-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/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el-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st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4 rubber fe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Notic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Our standard color was cream Ccolored, but color can be customized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Front and rear panel of enclosures can be customized to meet the exact requirements of a customer's application ; also changed length of product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Drawings from website was just for reference, More correct information and some special requirements, please kindly contact u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MOQ : 500 PC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Price terms : FOB NingBo or ShangHai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Payments terms : By T/T advanced in general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Lead-time : 3 weeks after T/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75" class="txt12cu"&gt;&lt;a href="http://www.allenclosures.com/pro/standard-desktop-enclosure.htm" target="_paren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img src="http://www.allenclosures.com/products_img/2010715104815.jpg" /&gt;&lt;/a&gt;&lt;/td&gt;&lt;td width="50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http://www.allenclosures.com/pro/standard-desktop-enclosure.htm" target="_paren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ard desktop enclosure&lt;/a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Material :Aluminiu and Steel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)Color : Cream-colored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)Surface treatment :Powder coating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)Protection Class: IP54/ EMC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)Front/rear panels can be customized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)With bottom fe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/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er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cifc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is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el-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606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/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el-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st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4 plastic fe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Notic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Our standard color was cream Ccolored, but color can be customized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Front and rear panel of enclosures can be customized to meet the exact requirements of a customer's application ; also changed length of product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Drawings from website was just for reference, More correct information and some special requirements, please kindly contact u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MOQ : 500 PC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Price terms : FOB NingBo or ShangHai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Payments terms : By T/T advanced in general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Lead-time : 3 weeks after T/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75" class="txt12cu"&gt;&lt;a href="http://www.allenclosures.com/pro/desktop-enclosure-for-weighing-machine.htm" target="_paren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img src="http://www.allenclosures.com/products_img/2010715104545.jpg" /&gt;&lt;/a&gt;&lt;/td&gt;&lt;td width="50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http://www.allenclosures.com/pro/desktop-enclosure-for-weighing-machine.htm" target="_paren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ktop enclosure for weighing machine&lt;/a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Material :Aluminiu and Steel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)Color : Cream-colored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)Surface treatment :Powder coating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)Protection Class: IP54/ EMC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)Front/rear panels can be customized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)With bottom fe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/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er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cifc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is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el-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606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/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el-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st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4 plastic fe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Notic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Our standard color was cream Ccolored, but color can be customized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Front and rear panel of enclosures can be customized to meet the exact requirements of a customer's application ; also changed length of product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Drawings from website was just for reference, More correct information and some special requirements, please kindly contact u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MOQ : 500 PC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Price terms : FOB NingBo or ShangHai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Payments terms : By T/T advanced in general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Lead-time : 3 weeks after T/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75" class="txt12cu"&gt;&lt;a href="http://www.allenclosures.com/pro/desktop-enclosure-in-aluminum-and-iron.htm" target="_paren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img src="http://www.allenclosures.com/products_img/2010715104326.jpg" /&gt;&lt;/a&gt;&lt;/td&gt;&lt;td width="50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http://www.allenclosures.com/pro/desktop-enclosure-in-aluminum-and-iron.htm" target="_paren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ktop enclosure in aluminum and iron&lt;/a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Material :Aluminiu and Steel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)Color : Cream-colored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)Surface treatment :Powder coating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)Protection Class: IP54/ EMC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)Front/rear panels can be customized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)With bottom fe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/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er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cifc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is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el-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606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/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el-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st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4 plastic fe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Notic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Our standard color was cream Ccolored, but color can be customized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Front and rear panel of enclosures can be customized to meet the exact requirements of a customer's application ; also changed length of product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Drawings from website was just for reference, More correct information and some special requirements, please kindly contact u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MOQ : 500 PC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Price terms : FOB NingBo or ShangHai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Payments terms : By T/T advanced in general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Lead-time : 3 weeks after T/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75" class="txt12cu"&gt;&lt;a href="http://www.allenclosures.com/pro/cabinet-desktop.htm" target="_paren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img src="http://www.allenclosures.com/products_img/2010720191408.jpg" /&gt;&lt;/a&gt;&lt;/td&gt;&lt;td width="50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http://www.allenclosures.com/pro/cabinet-desktop.htm" target="_paren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inet desktop&lt;/a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Material :Aluminiu and Steel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)Color : Cream-colored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)Surface treatment :Powder coating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)Protection Class: IP54/ EMC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)Front/rear panels can be customized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)With bottom fe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/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er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cifc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is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el-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606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/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el-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st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4 plastic fe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Notic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Our standard color was cream Ccolored, but color can be customized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Front and rear panel of enclosures can be customized to meet the exact requirements of a customer's application ; also changed length of product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Drawings from website was just for reference, More correct information and some special requirements, please kindly contact u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MOQ : 500 PC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Price terms : FOB NingBo or ShangHai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Payments terms : By T/T advanced in general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Lead-time : 3 weeks after T/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75" class="txt12cu"&gt;&lt;a href="http://www.allenclosures.com/pro/desktop-enclosure-with-powder-coating.htm" target="_paren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img src="http://www.allenclosures.com/products_img/2010715103655.jpg" /&gt;&lt;/a&gt;&lt;/td&gt;&lt;td width="50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http://www.allenclosures.com/pro/desktop-enclosure-with-powder-coating.htm" target="_paren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ktop enclosure with powder coating&lt;/a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Material :Aluminiu and Steel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)Color : Cream-colored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)Surface treatment :Powder coating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)Protection Class: IP54/ EMC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)Front/rear panels can be customized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)With bottom fe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/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er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cifc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is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el-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606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/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el-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st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4 plastic fe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Notic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Our standard color was cream Ccolored, but color can be customized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Front and rear panel of enclosures can be customized to meet the exact requirements of a customer's application ; also changed length of product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Drawings from website was just for reference, More correct information and some special requirements, please kindly contact u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MOQ : 500 PC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Price terms : FOB NingBo or ShangHai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Payments terms : By T/T advanced in general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Lead-time : 3 weeks after T/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75" class="txt12cu"&gt;&lt;a href="http://www.allenclosures.com/pro/cream-colored-desktop-enclosure.htm" target="_paren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img src="http://www.allenclosures.com/products_img/2010715103514.jpg" /&gt;&lt;/a&gt;&lt;/td&gt;&lt;td width="50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http://www.allenclosures.com/pro/cream-colored-desktop-enclosure.htm" target="_paren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m-colored desktop enclosure&lt;/a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Material :Aluminiu and Steel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)Color : Cream-colored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)Surface treatment :Powder coating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)Protection Class: IP54/ EMC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)Front/rear panels can be customized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)Available aluminum handle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)With bottom fe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/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er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cifc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is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el-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606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/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el-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st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4 plastic fe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Notic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Our standard color was cream Ccolored, but color can be customized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Front and rear panel of enclosures can be customized to meet the exact requirements of a customer's application ; also changed length of product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Drawings from website was just for reference, More correct information and some special requirements, please kindly contact u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MOQ : 500 PC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Price terms : FOB NingBo or ShangHai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Payments terms : By T/T advanced in general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Lead-time : 3 weeks after T/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75" class="txt12cu"&gt;&lt;a href="http://www.allenclosures.com/pro/desktop-enclosure-with-front-rear-face.htm" target="_paren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img src="http://www.allenclosures.com/products_img/2010715103338.jpg" /&gt;&lt;/a&gt;&lt;/td&gt;&lt;td width="50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http://www.allenclosures.com/pro/desktop-enclosure-with-front-rear-face.htm" target="_paren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ktop enclosure with front/rear face&lt;/a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Material :Aluminiu and Steel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)Color : Cream-colored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)Surface treatment :Powder coating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)Protection Class: IP54/ EMC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)Front/rear panels can be customized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)With bottom fe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/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er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cifc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is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el-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606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/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el-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st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4 plastic fe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Notic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Our standard color was cream Ccolored, but color can be customized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Front and rear panel of enclosures can be customized to meet the exact requirements of a customer's application ; also changed length of product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Drawings from website was just for reference, More correct information and some special requirements, please kindly contact u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MOQ : 500 PC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Price terms : FOB NingBo or ShangHai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Payments terms : By T/T advanced in general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Lead-time : 3 weeks after T/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75" class="txt12cu"&gt;&lt;a href="http://www.allenclosures.com/pro/desktop-enclosure-customized.htm" target="_paren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img src="http://www.allenclosures.com/products_img/2010715103124.jpg" /&gt;&lt;/a&gt;&lt;/td&gt;&lt;td width="50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http://www.allenclosures.com/pro/desktop-enclosure-customized.htm" target="_paren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ktop enclosure customized&lt;/a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Material :Aluminiu and Steel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)Color : Cream-colored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)Surface treatment :Powder coating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)Protection Class: IP54/ EMC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)Front/rear panels can be customized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)With bottom fe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/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er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cifc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is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el-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606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/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el-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st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4 plastic fe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Notic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Our standard color was cream Ccolored, but color can be customized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Front and rear panel of enclosures can be customized to meet the exact requirements of a customer's application ; also changed length of product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Drawings from website was just for reference, More correct information and some special requirements, please kindly contact u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MOQ : 500 PC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Price terms : FOB NingBo or ShangHai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Payments terms : By T/T advanced in general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Lead-time : 3 weeks after T/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75" class="txt12cu"&gt;&lt;a href="http://www.allenclosures.com/pro/aluminum-desktop-case.htm" target="_paren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img src="http://www.allenclosures.com/products_img/2010715102932.jpg" /&gt;&lt;/a&gt;&lt;/td&gt;&lt;td width="50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http://www.allenclosures.com/pro/aluminum-desktop-case.htm" target="_paren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uminum desktop case&lt;/a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Material :Aluminiu and Steel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)Color : Cream-colored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)Surface treatment :Powder coating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)Protection Class: IP54/ EMC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)Front/rear panels can be customized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)With bottom fe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/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er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cifc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is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el-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606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/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el-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st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4 plastic fe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Notic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Our standard color was cream Ccolored, but color can be customized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Front and rear panel of enclosures can be customized to meet the exact requirements of a customer's application ; also changed length of product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Drawings from website was just for reference, More correct information and some special requirements, please kindly contact u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MOQ : 500 PC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Price terms : FOB NingBo or ShangHai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Payments terms : By T/T advanced in general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Lead-time : 3 weeks after T/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75" class="txt12cu"&gt;&lt;a href="http://www.allenclosures.com/pro/desktop-enclosure-for-testing.htm" target="_paren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img src="http://www.allenclosures.com/products_img/2010715102618.jpg" /&gt;&lt;/a&gt;&lt;/td&gt;&lt;td width="50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http://www.allenclosures.com/pro/desktop-enclosure-for-testing.htm" target="_paren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ktop enclosure for testing&lt;/a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Material :Aluminiu and Steel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)Color : Cream-colored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)Surface treatment :Powder coating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)Protection Class: IP54/ EMC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)Front/rear panels can be customized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)With bottom fe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/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er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cifc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is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el-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606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/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el-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st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4 plastic fe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Notic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Our standard color was cream Ccolored, but color can be customized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Front and rear panel of enclosures can be customized to meet the exact requirements of a customer's application ; also changed length of product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Drawings from website was just for reference, More correct information and some special requirements, please kindly contact u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MOQ : 500 PC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Price terms : FOB NingBo or ShangHai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Payments terms : By T/T advanced in general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Lead-time : 3 weeks after T/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75" class="txt12cu"&gt;&lt;a href="http://www.allenclosures.com/pro/desktop-enclosure-with-feet.htm" target="_paren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img src="http://www.allenclosures.com/products_img/2010715102463.jpg" /&gt;&lt;/a&gt;&lt;/td&gt;&lt;td width="50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http://www.allenclosures.com/pro/desktop-enclosure-with-feet.htm" target="_paren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ktop enclosure with feet&lt;/a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Material :Aluminiu and Steel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)Color : Cream-colored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)Surface treatment :Powder coating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)Protection Class: IP54/ EMC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)Front/rear panels can be customized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)With bottom fe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/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er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cifc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is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el-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606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/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el-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st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4 plastic fe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Notic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Our standard color was cream Ccolored, but color can be customized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Front and rear panel of enclosures can be customized to meet the exact requirements of a customer's application ; also changed length of product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Drawings from website was just for reference, More correct information and some special requirements, please kindly contact u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MOQ : 500 PC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Price terms : FOB NingBo or ShangHai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Payments terms : By T/T advanced in general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Lead-time : 3 weeks after T/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75" class="txt12cu"&gt;&lt;a href="http://www.allenclosures.com/pro/aluminum-desktop-enclosure.htm" target="_paren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img src="http://www.allenclosures.com/products_img/2010715102141.jpg" /&gt;&lt;/a&gt;&lt;/td&gt;&lt;td width="50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http://www.allenclosures.com/pro/aluminum-desktop-enclosure.htm" target="_paren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uminum desktop enclosure&lt;/a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Material :Aluminiu and Steel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)Color : Cream-colored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)Surface treatment :Powder coating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)Protection Class: IP54/ EMC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)Front/rear panels can be customized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)With bottom fe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/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er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cifc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is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el-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606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/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el-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st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4 plastic fe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Notic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Our standard color was cream Ccolored, but color can be customized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Front and rear panel of enclosures can be customized to meet the exact requirements of a customer's application ; also changed length of product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Drawings from website was just for reference, More correct information and some special requirements, please kindly contact u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MOQ : 500 PC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Price terms : FOB NingBo or ShangHai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Payments terms : By T/T advanced in general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Lead-time : 3 weeks after T/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75" class="txt12cu"&gt;&lt;a href="http://www.allenclosures.com/pro/electronic-desktop-instrument.htm" target="_paren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img src="http://www.allenclosures.com/products_img/2010715101965.jpg" /&gt;&lt;/a&gt;&lt;/td&gt;&lt;td width="50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http://www.allenclosures.com/pro/electronic-desktop-instrument.htm" target="_paren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ctronic desktop instrument&lt;/a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Material :Aluminiu and Steel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)Color : Cream-colored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)Surface treatment :Powder coating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)Protection Class: IP54/ EMC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)Front/rear panels can be customized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)With bottom fe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/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er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cifc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is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el-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606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/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el-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st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4 plastic fe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Notic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Our standard color was cream Ccolored, but color can be customized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Front and rear panel of enclosures can be customized to meet the exact requirements of a customer's application ; also changed length of product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Drawings from website was just for reference, More correct information and some special requirements, please kindly contact u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MOQ : 500 PC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Price terms : FOB NingBo or ShangHai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Payments terms : By T/T advanced in general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Lead-time : 3 weeks after T/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75" class="txt12cu"&gt;&lt;a href="http://www.allenclosures.com/pro/alloy-desktop-enclosure.htm" target="_paren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img src="http://www.allenclosures.com/products_img/2010715101824.jpg" /&gt;&lt;/a&gt;&lt;/td&gt;&lt;td width="50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http://www.allenclosures.com/pro/alloy-desktop-enclosure.htm" target="_paren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y desktop enclosure&lt;/a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Material :Aluminiu and Steel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)Color : Cream-colored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)Surface treatment :Powder coating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)Protection Class: IP54/ EMC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)Front/rear panels can be customized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)With bottom fe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/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er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cifc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is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el-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606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/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el-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st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4 plastic fe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Notic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Our standard color was cream Ccolored, but color can be customized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Front and rear panel of enclosures can be customized to meet the exact requirements of a customer's application ; also changed length of product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Drawings from website was just for reference, More correct information and some special requirements, please kindly contact u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MOQ : 500 PC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Price terms : FOB NingBo or ShangHai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Payments terms : By T/T advanced in general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Lead-time : 3 weeks after T/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width="800"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txt12"&gt;&lt;a href=http://www.allenclosures.com/Enclosures/Plastic-Box.htm' target='_parent'&gt;&lt;strong&gt;Plastic Box&lt;/strong&gt;&lt;/a&gt;,&lt;a href=http://www.allenclosures.com/Enclosures/Plastic-Waterproof-Enclosure.htm' target='_parent'&gt;&lt;strong&gt;Plastic Waterproof Enclosure&lt;/strong&gt;&lt;/a&gt;,&lt;a href=http://www.allenclosures.com/Enclosures/Hand-held-Enclosure.htm' target='_parent'&gt;&lt;strong&gt;Hand-held Enclosure&lt;/strong&gt;&lt;/a&gt;,&lt;a href=http://www.allenclosures.com/Enclosures/Plastic-Enclosure.htm' target='_parent'&gt;&lt;strong&gt;Plastic Enclosure&lt;/strong&gt;&lt;/a&gt;,&lt;a href=http://www.allenclosures.com/Enclosures/Internet-box.htm' target='_parent'&gt;&lt;strong&gt;Internet box&lt;/strong&gt;&lt;/a&gt;,&lt;a href=http://www.allenclosures.com/Enclosures/Din-rail-Enclosure.htm' target='_parent'&gt;&lt;strong&gt;Din-rail Enclosure&lt;/strong&gt;&lt;/a&gt;,&lt;a href=http://www.allenclosures.com/Enclosures/Meter-Enclosures.htm' target='_parent'&gt;&lt;strong&gt;Meter Enclosures&lt;/strong&gt;&lt;/a&gt;,&lt;a href=http://www.allenclosures.com/Enclosures/Die-Cast-Enclosure.htm' target='_parent'&gt;&lt;strong&gt;Die Cast Enclosure&lt;/strong&gt;&lt;/a&gt;,&lt;a href=http://www.allenclosures.com/Enclosures/Extruded-Enclosures.htm' target='_parent'&gt;&lt;strong&gt;Extruded Enclosures&lt;/strong&gt;&lt;/a&gt;,&lt;a href=http://www.allenclosures.com/Enclosures/Extrusion-Enclosure.htm' target='_parent'&gt;&lt;strong&gt;Extrusion Enclosure&lt;/strong&gt;&lt;/a&gt;,&lt;a href=http://www.allenclosures.com/Enclosures/Thermocouple-Heads.htm' target='_parent'&gt;&lt;strong&gt;Thermocouple Heads&lt;/strong&gt;&lt;/a&gt;,&lt;a href=http://www.allenclosures.com/Enclosures/Desktop-Enclosure.htm' target='_parent'&gt;&lt;strong&gt;Desktop Enclosure&lt;/strong&gt;&lt;/a&gt;,&lt;a href=http://www.allenclosures.com/Enclosures/Plastic-Desktop-Enclosure.htm' target='_parent'&gt;Plastic Desktop Enclosure&lt;/a&gt;,&lt;a href=http://www.allenclosures.com/Enclosures/Metal-Enclosure.htm' target='_parent'&gt;Metal Enclosure&lt;/a&gt;,&lt;a href=http://www.allenclosures.com/Enclosures/Rack-Mount-Chasis.htm' target='_parent'&gt;&lt;strong&gt;Rack Mount Chasis&lt;/strong&gt;&lt;/a&gt;,&lt;a href=http://www.allenclosures.com/Enclosures/Terminal-Block.htm' target='_parent'&gt;&lt;strong&gt;Terminal Block&lt;/strong&gt;&lt;/a&gt;,&lt;a href=http://www.allenclosures.com/Enclosures/Accessories.htm' target='_parent'&gt;&lt;strong&gt;Accessories&lt;/strong&gt;&lt;/a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width="800" border="1"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 COMPANY NAME: CiXi JinSu Enclosure Co., Lt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: Industrial Development Zone ChongShou Town CiXi City NingBo Chin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ct: Tony Gao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: +86-574-63820950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+86-574-63035085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-mail:&lt;a href="sales@allenclosures.com"&gt;sales@allenclosures.com&lt;/a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bSite: &lt;a href="http://www.allenclosures.com"&gt;http://www.allenclosures.com&lt;/a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