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  HTML   PUBLIC   "-//W3C//DTD   HTML   4.01   Transitional//EN"   "http://www.w3.org/TR/html4/loose.dtd"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global-titl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10px 0px 5px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2238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width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style: so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color: #b9c6d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xt12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xt12c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h1 class="txt14cu" id="global-title"&gt;&lt;a href="http://www.allenclosures.com/pro/Plastic-Desktop-Enclosure.htm" target="_blank"&gt;China Plastic Desktop Enclosure, Manufacturer, Supplier, Factory, Exporter in china&lt;/a&gt;&lt;/h1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small-plastic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72822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small-plastic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plastic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lu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: IP5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Internal pillar for mounting PC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front and rear pane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ta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plastic-desktop-enclosure-lower-pric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72645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plastic-desktop-enclosure-lower-pric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desktop enclosure lower pric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lu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: IP5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Internal pillar for mounting PC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front and rear pane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 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tapping 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plastic-desktop-enclosure-with-metal-panels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72508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plastic-desktop-enclosure-with-metal-panels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desktop enclosure with metal panels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lu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: IP5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Internal pillar for mounting PC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front pane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steel mounting brack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plastic-desktop-electronic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72257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plastic-desktop-electronic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desktop electronic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lu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: IP5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Internal pillar for mounting PC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4 plastic fe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front and rear pane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elf-tapping scr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plastic-desktop-enclosure-with-handl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72028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plastic-desktop-enclosure-with-handl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desktop enclosure with handl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lu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: IP5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Internal pillar for mounting PC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4 plastic fe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front and rear pane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elf-tapping scr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plastic-desktop-enclosure-series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71814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plastic-desktop-enclosure-series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desktop enclosure series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Light Gr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: IP5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Internal pillar for mounting PC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plactic mounting brack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front and rear pane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elf-tapping scr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enclosure-metal-bracke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71619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enclosure-metal-bracke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enclosure metal bracke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lu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: IP5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Internal pillar for mounting PC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steel mounting brack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Custom front and rear pane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elf-tapping scr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OKW-stype-plastic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71419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OKW-stype-plastic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W stype plastic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lu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: IP5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Internal pillar for mounting PC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steel mounting brack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front and rear pane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With 2 side board and 4 plastic fe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elf-tapping scr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plastic-desktop-enclosure-solutions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71139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plastic-desktop-enclosure-solutions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desktop enclosure solutions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Light Gr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: IP54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Internal pillar for mounting PCB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plactic mounting bracke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front and rear pane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elf-tapping scr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enclosure-with-plastic-handl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93170864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enclosure-with-plastic-handl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enclosure with plastic handl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lack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 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Internal pillar for mounting PCB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Assembly with two screw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Custom c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desktop-enclosure-manufacturer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100056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desktop-enclosure-manufacturer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enclosure manufacturer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lack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 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Internal pillar for mounting PCB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Assembly with two screw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Custom c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black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95935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black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Black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 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Internal pillar for mounting PCB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Assembly with two screw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Custom c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custom-plastic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95820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custom-plastic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plastic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Light Gr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Temperature Range 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Internal pillar for mounting PCB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Assembly with two screw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Custom c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ABS+PC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95663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ABS+PC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+PC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Light Gr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Temperature Range 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Internal pillar for mounting PCB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Assembly with two screw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Cover can be custom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engineering-plastic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95549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engineering-plastic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 plastic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Light Gr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 : IP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 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Internal pillar for mounting PCB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Assembly with four self-tapping screw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front/rear pan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ta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ABS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95419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ABS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Light Gr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 : IP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 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Internal pillar for mounting PCB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Assembly with four self-tapping screw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front/rear pan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ta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plastic-desktop-enclosure-light-gray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95261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plastic-desktop-enclosure-light-gray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desktop enclosure light gray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Light Gr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 : IP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 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Internal pillar for mounting PCB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Assembly with four self-tapping screw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front/rear pan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ta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industrial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95121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industrial-desktop-enclosure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al desktop enclosure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Light Gr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 : IP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 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Internal pillar for mounting PCB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Assembly with four self-tapping screw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front/rear pan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ta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plastic-desktop-instrumen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95009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plastic-desktop-instrumen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desktop instrumen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Light Gr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Temperature Range 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 Internal pillar for mounting PCB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Assembly with four screw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With front/rear panels and side plat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steel brac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allenclosures.com/pro/plastic-desktop-enclosure-with-fee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allenclosures.com/products_img/201071594840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allenclosures.com/pro/plastic-desktop-enclosure-with-feet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desktop enclosure with feet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Material : AB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Color : Light Gray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Protection Class : IP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)Temperature Range : -20-7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) Internal pillar for mounting PCB 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)Assembly with four self-tapping screw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)With front/rear panel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)With plastic brack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cif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.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/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ta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Not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Color and material (ABS/ABS+PC/Flame-retardant ABS) can be customized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enclosures can be customized to meet the exact requirements of a customer's application such as drilling holes,modify PCB pillars and so on,but we have MOQ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Drawings from website was just for reference, More correct information and some special requirements, please kindly contact 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MOQ : 500 PC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rice terms : FOB NingBo or ShangHa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Payments terms : By T/T advanced in general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Lead-time : 3 weeks after T/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txt12"&gt;&lt;a href=http://www.allenclosures.com/Enclosures/Plastic-Box.htm' target='_parent'&gt;&lt;strong&gt;Plastic Box&lt;/strong&gt;&lt;/a&gt;,&lt;a href=http://www.allenclosures.com/Enclosures/Plastic-Waterproof-Enclosure.htm' target='_parent'&gt;&lt;strong&gt;Plastic Waterproof Enclosure&lt;/strong&gt;&lt;/a&gt;,&lt;a href=http://www.allenclosures.com/Enclosures/Hand-held-Enclosure.htm' target='_parent'&gt;&lt;strong&gt;Hand-held Enclosure&lt;/strong&gt;&lt;/a&gt;,&lt;a href=http://www.allenclosures.com/Enclosures/Plastic-Enclosure.htm' target='_parent'&gt;&lt;strong&gt;Plastic Enclosure&lt;/strong&gt;&lt;/a&gt;,&lt;a href=http://www.allenclosures.com/Enclosures/Internet-box.htm' target='_parent'&gt;&lt;strong&gt;Internet box&lt;/strong&gt;&lt;/a&gt;,&lt;a href=http://www.allenclosures.com/Enclosures/Din-rail-Enclosure.htm' target='_parent'&gt;&lt;strong&gt;Din-rail Enclosure&lt;/strong&gt;&lt;/a&gt;,&lt;a href=http://www.allenclosures.com/Enclosures/Meter-Enclosures.htm' target='_parent'&gt;&lt;strong&gt;Meter Enclosures&lt;/strong&gt;&lt;/a&gt;,&lt;a href=http://www.allenclosures.com/Enclosures/Die-Cast-Enclosure.htm' target='_parent'&gt;&lt;strong&gt;Die Cast Enclosure&lt;/strong&gt;&lt;/a&gt;,&lt;a href=http://www.allenclosures.com/Enclosures/Extruded-Enclosures.htm' target='_parent'&gt;&lt;strong&gt;Extruded Enclosures&lt;/strong&gt;&lt;/a&gt;,&lt;a href=http://www.allenclosures.com/Enclosures/Extrusion-Enclosure.htm' target='_parent'&gt;&lt;strong&gt;Extrusion Enclosure&lt;/strong&gt;&lt;/a&gt;,&lt;a href=http://www.allenclosures.com/Enclosures/Thermocouple-Heads.htm' target='_parent'&gt;&lt;strong&gt;Thermocouple Heads&lt;/strong&gt;&lt;/a&gt;,&lt;a href=http://www.allenclosures.com/Enclosures/Desktop-Enclosure.htm' target='_parent'&gt;&lt;strong&gt;Desktop Enclosure&lt;/strong&gt;&lt;/a&gt;,&lt;a href=http://www.allenclosures.com/Enclosures/Plastic-Desktop-Enclosure.htm' target='_parent'&gt;Plastic Desktop Enclosure&lt;/a&gt;,&lt;a href=http://www.allenclosures.com/Enclosures/Metal-Enclosure.htm' target='_parent'&gt;Metal Enclosure&lt;/a&gt;,&lt;a href=http://www.allenclosures.com/Enclosures/Rack-Mount-Chasis.htm' target='_parent'&gt;&lt;strong&gt;Rack Mount Chasis&lt;/strong&gt;&lt;/a&gt;,&lt;a href=http://www.allenclosures.com/Enclosures/Terminal-Block.htm' target='_parent'&gt;&lt;strong&gt;Terminal Block&lt;/strong&gt;&lt;/a&gt;,&lt;a href=http://www.allenclosures.com/Enclosures/Accessories.htm' target='_parent'&gt;&lt;strong&gt;Accessories&lt;/strong&gt;&lt;/a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COMPANY NAME: CiXi JinSu Enclosure Co., Lt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: Industrial Development Zone ChongShou Town CiXi City NingBo China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: Tony Gao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86-574-63820950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86-574-63035085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&lt;a href="sales@allenclosures.com"&gt;sales@allenclosures.com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Site: &lt;a href="http://www.allenclosures.com"&gt;http://www.allenclosures.com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